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36"/>
        </w:rPr>
      </w:pPr>
      <w:r>
        <w:rPr>
          <w:rFonts w:eastAsia="黑体" w:cs="黑体" w:ascii="黑体" w:hAnsi="黑体"/>
          <w:bCs/>
          <w:color w:val="000000"/>
          <w:sz w:val="28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城控集团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机关中层管理岗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竞聘上岗演讲稿（模板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尊敬的各位领导、各位评委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大家好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……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今天，我要竞聘的职位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首先，我向大家介绍一下我的基本情况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我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单位的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， 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出生，今年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岁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学历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职称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任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职务以来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……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（对现任岗位工作的述职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此次我竞聘的岗位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XX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……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（阐述对竞聘岗位的理解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今后工作的思路和承诺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……</w:t>
      </w:r>
    </w:p>
    <w:p>
      <w:pPr>
        <w:sectPr>
          <w:type w:val="nextPage"/>
          <w:pgSz w:w="11906" w:h="16838"/>
          <w:pgMar w:left="1800" w:right="1800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谢谢大家。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5:00Z</dcterms:created>
  <dc:creator>貓柯特</dc:creator>
  <dc:description/>
  <dc:language>en-US</dc:language>
  <cp:lastModifiedBy>貓柯特</cp:lastModifiedBy>
  <dcterms:modified xsi:type="dcterms:W3CDTF">2021-03-12T09:3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